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Make ‘em Laugh (Singin’ in the Rain) 2:30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 xml:space="preserve">Words by Arthur Fields </w:t>
        <w:tab/>
        <w:t>Music by Nacio Herb Brown</w:t>
      </w:r>
      <w:r>
        <w:rPr>
          <w:rFonts w:cs="Comic Sans MS" w:ascii="Comic Sans MS" w:hAnsi="Comic Sans MS"/>
          <w:color w:val="444433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Arrgt. Similar to Donald O’Connor film version but dance shortened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 1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you know everyone wants to laugh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Ha ha!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dad said "Be an actor, my s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be a comical o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ll be standing in lin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those old honky tonk monkeyshines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 you could study Shakespeare and be quite elit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can charm the critics and have nothin' to e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slip on a banana peel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orld's at your fee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chorus 2 or could go into face distortions!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you know everyone wants to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grandpa said go out and tell 'em a jok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give it plenty of hok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roa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scream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a fall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a wall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plit a seam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start off by pretendin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a dancer with grac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wiggle 'till they'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iggling all over the plac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you get a great big custard pie in the fac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1.5 x  chorus (Dance with doll or legs knotted routine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  <w:br/>
        <w:t>(Sing last half chorus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(fall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(fall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you know everyone wants to laugh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(fall)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circle on floor sequence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Ah ha ha ha ha ha há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h ha ha ha ha h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h ha ha ha ha ha h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Make 'em laugh, ah ah!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(run up wall and back somersault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, ah ah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 (run up wall and back somersault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, ah ah! (run through wall!!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! (collapse on floor!)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2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2-05T17:21:00Z</dcterms:modified>
  <cp:revision>2</cp:revision>
  <dc:subject/>
  <dc:title>Let Yourself Go (Follow the Fleet)</dc:title>
</cp:coreProperties>
</file>